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滑轮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滑轮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滑轮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滑轮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滑轮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滑轮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滑轮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18/042312235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18/04231223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