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甘蔗轧碎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甘蔗轧碎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甘蔗轧碎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甘蔗轧碎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甘蔗轧碎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甘蔗轧碎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甘蔗轧碎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1/053456347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1/053456347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