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儿童成长互动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儿童成长互动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儿童成长互动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5/050204023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5/05020402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