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支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支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支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0/050941099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0/050941099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