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景区微信产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景区微信产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景区微信产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2842281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2842281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