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会员营销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会员营销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会员营销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263626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263626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