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城一站式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城一站式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城一站式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41704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41704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