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媒体、社区、服务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媒体、社区、服务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媒体、社区、服务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4/0236073617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4/0236073617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