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诉求的陌生人社交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诉求的陌生人社交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诉求的陌生人社交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522452292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52245229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