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熟人私密性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熟人私密性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熟人私密性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05202520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05202520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