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页岩开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页岩开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页岩开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28/084910496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28/084910496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