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4190319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41903194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