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色食品电子商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色食品电子商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色食品电子商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5/054229422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5/054229422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