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冻干制剂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冻干制剂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冻干制剂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0/22/01554855901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22/01554855901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