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药材黄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药材黄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药材黄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0/22/041800181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22/041800181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