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环保连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环保连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环保连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626361qy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626361qy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