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泵医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泵医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泵医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1758sk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1758skj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