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天然气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天然气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天然气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3445g8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3445g80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