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榉木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榉木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榉木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62705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62705m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