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30/1525338r1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525338r1a.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