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阻尼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阻尼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阻尼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11713fh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11713fhw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