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乳酸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乳酸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乳酸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42930zv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42930zvk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