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机操作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机操作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机操作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29385s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29385sz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