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挂式暖浴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挂式暖浴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挂式暖浴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92605262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92605262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