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工业胶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工业胶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工业胶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工业胶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工业胶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工业胶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工业胶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09/040959094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09/040959094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