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烤烟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1/09/1756158o8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9/1756158o8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