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影后期制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影后期制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影后期制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syjhs.askci.com/2015/11/11/1536299ab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11/1536299abz.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