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水产养殖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水产养殖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水产养殖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4/052413245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4/052413245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