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玉门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玉门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玉门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玉门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玉门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玉门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玉门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玉门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玉门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玉门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玉门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玉门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玉门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玉门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44214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442144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