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烟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烟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烟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2/10/173136b4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2/10/173136b4f7.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