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流体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流体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流体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24811482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24811482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