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门锁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门锁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门锁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10531054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1053105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