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G</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4G</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4G</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08/091622162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08/091622162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