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提取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提取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提取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3/17/0907160754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3/17/0907160754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