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济南市垃圾处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济南市垃圾处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济南市垃圾处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4/18/032555258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4/18/0325552583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