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挖沟及管道吊装联合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挖沟及管道吊装联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挖沟及管道吊装联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224382462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224382462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