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芙蓉种翡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芙蓉种翡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芙蓉种翡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2/05582058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2/05582058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