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蜡石制成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蜡石制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蜡石制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801585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801585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