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椎间融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椎间融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椎间融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23132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23132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