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瓶装生啤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瓶装生啤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瓶装生啤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030308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030308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