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甜葡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甜葡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甜葡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3230324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3230324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