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蛋白饮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蛋白饮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蛋白饮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233503336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233503336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