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植物蛋白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植物蛋白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植物蛋白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3411343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3411343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