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调味茶饮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调味茶饮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调味茶饮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0/0243174348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0/0243174348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