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化学纤维纱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化学纤维纱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化学纤维纱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0/02583558354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0/02583558354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