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5855588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585558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