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缝纫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缝纫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缝纫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5927596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592759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