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长丝缝纫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长丝缝纫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长丝缝纫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5948593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5948593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