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色织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色织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色织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04100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04100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