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毛条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毛条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毛条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4/20/03014301229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4/20/03014301229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